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376"/>
        <w:gridCol w:w="1701"/>
      </w:tblGrid>
      <w:tr>
        <w:trPr>
          <w:trHeight w:val="362" w:hRule="atLeast"/>
        </w:trPr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rycí list nabídky č. j. ÚHÚL/</w:t>
            </w:r>
            <w:r>
              <w:rPr>
                <w:b/>
                <w:sz w:val="26"/>
                <w:szCs w:val="26"/>
              </w:rPr>
              <w:t>1885/2023/ISa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dle § 27 zákona č.134/2016 Sb.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51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intenance antispamového řešení a služby s tím související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021 1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lna@uhul.cz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oslav Kubišta, Ph.D., ředitel ÚHÚL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olfa ŠNAJDROVÁ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021 1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najdrova.rudolfa</w:t>
            </w:r>
            <w:r>
              <w:rPr>
                <w:color w:val="000000"/>
                <w:sz w:val="22"/>
                <w:szCs w:val="22"/>
              </w:rPr>
              <w:t>@uhul.cz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sová značka v obchodním rejstříku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</w:tc>
        <w:tc>
          <w:tcPr>
            <w:tcW w:w="3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72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2-21T12:54:00Z</cp:lastPrinted>
  <dcterms:modified xsi:type="dcterms:W3CDTF">2023-05-29T11:04:00Z</dcterms:modified>
  <cp:revision>76</cp:revision>
  <dc:subject/>
  <dc:title/>
</cp:coreProperties>
</file>