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echnická specifikace a tabulky k vyplnění</w:t>
            </w:r>
          </w:p>
        </w:tc>
      </w:tr>
    </w:tbl>
    <w:p>
      <w:pPr>
        <w:pStyle w:val="Standard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61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lnweb"/>
              <w:spacing w:lineRule="auto" w:line="276" w:before="0" w:after="12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Mobilní ORL vyšetřovací jednotky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veřejné zakázky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lnweb"/>
              <w:spacing w:lineRule="auto" w:line="276" w:before="0" w:after="12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1 – Mobilní ORL vyšetřovací jednotka s mikroskopem, kamerou a archivac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>
          <w:trHeight w:val="328" w:hRule="atLeast"/>
        </w:trPr>
        <w:tc>
          <w:tcPr>
            <w:tcW w:w="2268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ázev firmy: </w:t>
            </w:r>
          </w:p>
        </w:tc>
        <w:tc>
          <w:tcPr>
            <w:tcW w:w="360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de vyplní účastník</w:t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</w:tcPr>
          <w:p>
            <w:pPr>
              <w:pStyle w:val="Titulek"/>
              <w:keepNext w:val="tru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3600" w:type="dxa"/>
            <w:tcBorders/>
          </w:tcPr>
          <w:p>
            <w:pPr>
              <w:pStyle w:val="Titulek"/>
              <w:keepNext w:val="tru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</w:tcPr>
          <w:p>
            <w:pPr>
              <w:pStyle w:val="Titulek"/>
              <w:keepNext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Titulek"/>
              <w:keepNext w:val="tru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</w:tcPr>
          <w:p>
            <w:pPr>
              <w:pStyle w:val="Titulek"/>
              <w:keepNext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Titulek"/>
              <w:keepNext w:val="tru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</w:tcPr>
          <w:p>
            <w:pPr>
              <w:pStyle w:val="Titulek"/>
              <w:keepNext w:val="tru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3600" w:type="dxa"/>
            <w:tcBorders/>
          </w:tcPr>
          <w:p>
            <w:pPr>
              <w:pStyle w:val="Titulek"/>
              <w:keepNext w:val="tru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</w:tcPr>
          <w:p>
            <w:pPr>
              <w:pStyle w:val="Titulek"/>
              <w:keepNext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3600" w:type="dxa"/>
            <w:tcBorders/>
          </w:tcPr>
          <w:p>
            <w:pPr>
              <w:pStyle w:val="Titulek"/>
              <w:keepNext w:val="tru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</w:tcPr>
          <w:p>
            <w:pPr>
              <w:pStyle w:val="Titulek"/>
              <w:keepNext w:val="tru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Titulek"/>
              <w:keepNext w:val="tru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1988"/>
        <w:gridCol w:w="1988"/>
      </w:tblGrid>
      <w:tr>
        <w:trPr>
          <w:trHeight w:val="45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nimální technické požadavk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lňu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mentář</w:t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kompaktní jednotka s celokovovou konstrukc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timikrobiální povr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vozek s min. 4 kolečky samostatně brzděným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ací panel s digitálním teploměre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lávesnice z materiálu pro údržbu běžnými dezinfekčními roztok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ládací plochy s vestavěným osvětlením a plochou min. 0,3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řívaná horní plocha na nástro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nspar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í kryt nad odkládací plochou,  při otevření složen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92D050" w:val="clear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uvná pracovní deska, zásobník na papírové kotouče a čtverečk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šíření pracovní plochy o přídavnou polici na přístro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tři integrované zdroje LED svět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ynulá regulace intenzity osvětlení 0 – 10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0"/>
                <w:szCs w:val="20"/>
              </w:rPr>
              <w:t>Odsávačka s příslušenství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min. 40 litrů za minutu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kuum min. -85 bar 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é vyprazdňování do lahve bez připojení na domovní odpad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ání sání pomocí nožního pedálu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áčivé rameno držáku pro rukojeť s odsávací hadic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icový proplachovací systém s automatickým čištěním hadi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tavěný ohřev zrcátek s aktivním ventilátore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ehřívaný držák na endoskopy s regulací teploty - 3 k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měnitelné endoskopické toulce na desinfekci - 3 k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měnitelné přídavné toulce na desinfekci - 3 k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tlakové teplé vody 37°C s max. tolerancí ±1°C s autonomním systémem bez připojení na domovní odpa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doba s víkem pro použité nástro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ní světlo s integrovaným světlovodným kabelem min. 220 c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ní světlo s nastavitelným čelním páse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ák čelního světla s automatickým zapínáním a vypínání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ý systém tlakového vzduchu s plynulou regulací pro rozprašovací systém se třemi rozprašovači a regulátorem tlak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ace světlovodného kabelu čelního svět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y pro nástro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měkké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luboké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ání unitu na levé nebo pravé stran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systému UV dezinfekce v šuplíku pro uchovávání sterilních nástroj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ální příslušenstv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kový koš – dvou sektorov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a na výplach uch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lávovatelná vyšetřovací optika 2,7 m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lávovatelná vyšetřovací optika 4,0 m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enlaryngosko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ětlovodný kabel - 2 k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sko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ovací mikroskop pro OR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 krokové zvětšen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ý žlutý a zelený filt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ký výstup na kamerový systé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yblivé rameno mikroskopu s mechanickými brzdami integrované do unit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merový systé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HD kamera pro použití v medicíně s rozlišením min. 1280 x 960 pixel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ace min. USB 2.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p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ci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gnostiku 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bázi pacientů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 p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áření speciálních diagnostických analýz obrazu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bokymografii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ci a popis snímků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rt na síťové úložiště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pedál pro akvizici fotografi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měnný objektiv pro připojení rigidních i flexibilních endoskopů s ohniskem 28 m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pro USB kameru s anti-moire filtrem pro fibroskop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balance s paměťovou funkcí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ální nastavení měřícího okna k regulaci jasu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ce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bokymografie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sová analýza - připojení k mikrofonu</w:t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otnost kamerové hlavy max. 120 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jení se stroboskope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stani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stanice umístěná na rameni nebo na ze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ykový monitor min. 23“ s rozlišením full HD 1920 x 10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ční systém MS Window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Další požadavk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lňu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mentář</w:t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tatní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Kromě zařízení bude dodána kompletní sestava příslušenství a spotřebního materiálu pro okamžité použití zařízení a provedena kompletní instal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Barva provedení na základě předložení vzorníku bare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2882"/>
      </w:tblGrid>
      <w:tr>
        <w:trPr>
          <w:trHeight w:val="454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používaných náhradních dílů a spotřebního materiál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ena / k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bez DPH</w:t>
            </w:r>
          </w:p>
        </w:tc>
      </w:tr>
      <w:tr>
        <w:trPr>
          <w:trHeight w:val="34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agulační pinz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k elektrokoagulační pinzet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spotřební materiál -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Poreklamační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servis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Výrobcem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předepsané kontroly</w:t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servisní hodiny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bez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doprav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aušální cena*)      bez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a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očet měsíců)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kontroly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bez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spotřebního materiálu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díly co se periodicky musí měnit)             bez DPH</w:t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paušální cena zahrnuje – veškeré náklady spojené s dopravou servisního technika do místa plnění (včetně ztrátového času technika na cestě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</w:rPr>
        <w:t>Nelze ji zadat ve formátu cena / km nebo cena / hod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Veškeré technické požadavky prokáže účastník dokumenty od výrobce (Datasheety, produktové listy katalogy – vč. katalogových čísel atd.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ceněné položky či položky „0“ mohou vést k vyřazení nabídky účastníka z výběrového řízen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32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  <w:lang w:val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45720</wp:posOffset>
          </wp:positionV>
          <wp:extent cx="239077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říloha č. 2 Zadávací dokumentace</w:t>
    </w:r>
  </w:p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Mobilní ORL vyšetřovací jednotky</w:t>
    </w:r>
  </w:p>
  <w:p>
    <w:pPr>
      <w:pStyle w:val="Header"/>
      <w:spacing w:lineRule="auto" w:line="240" w:before="0" w:after="60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Normal"/>
      <w:spacing w:before="0" w:after="20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MS Mincho;ＭＳ 明朝" w:cs="Calibri"/>
      <w:sz w:val="22"/>
      <w:szCs w:val="21"/>
      <w:lang w:val="en-US"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6Nekurzva">
    <w:name w:val="Základní text (6) + Ne kurzív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MS Mincho;ＭＳ 明朝"/>
      <w:szCs w:val="21"/>
      <w:lang w:val="en-US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9:00Z</dcterms:created>
  <dc:creator>jakesire</dc:creator>
  <dc:description/>
  <cp:keywords/>
  <dc:language>en-US</dc:language>
  <cp:lastModifiedBy>jakesire</cp:lastModifiedBy>
  <cp:lastPrinted>2017-11-03T08:39:00Z</cp:lastPrinted>
  <dcterms:modified xsi:type="dcterms:W3CDTF">2017-11-03T07:40:00Z</dcterms:modified>
  <cp:revision>68</cp:revision>
  <dc:subject/>
  <dc:title>Příloha č</dc:title>
</cp:coreProperties>
</file>