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 KRPA-273560-8/ČJ-2016-0000VZ-V</w:t>
        <w:tab/>
        <w:tab/>
        <w:tab/>
        <w:tab/>
        <w:tab/>
        <w:t>Výtisk č.: 1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čet listů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řílohy: 0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 U P N Í   S M L O U V A</w:t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zavřená podle § 2079 a násl. zákona č. 89/2012 Sb., občanského zákoníku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Krajské ředitelství policie hlavního města Prahy</w:t>
      </w:r>
      <w:r>
        <w:rPr>
          <w:rFonts w:cs="Arial" w:ascii="Arial" w:hAnsi="Arial"/>
          <w:sz w:val="22"/>
          <w:szCs w:val="22"/>
        </w:rPr>
        <w:br/>
        <w:t>sídlo:</w:t>
        <w:tab/>
        <w:tab/>
        <w:tab/>
        <w:t>Praha 4 (Nusle), ul. Kongresová 1666/2, 140 21 Praha 4</w:t>
        <w:br/>
        <w:t>IČO:</w:t>
        <w:tab/>
        <w:tab/>
        <w:tab/>
        <w:t>751 51 472</w:t>
        <w:br/>
        <w:t>DIČ:</w:t>
        <w:tab/>
        <w:tab/>
        <w:tab/>
        <w:t>CZ75151472</w:t>
        <w:br/>
        <w:t>zastoupená:</w:t>
        <w:tab/>
        <w:tab/>
        <w:t>plk. Ing. Pavlem   D o m b r o v s k ý m</w:t>
        <w:br/>
        <w:t xml:space="preserve"> </w:t>
        <w:tab/>
        <w:tab/>
        <w:tab/>
        <w:t xml:space="preserve">náměstkem ředitele Krajského ředitelství policie hl. m. Prahy                    </w:t>
        <w:br/>
        <w:t xml:space="preserve">                                   pro ekonomiku</w:t>
        <w:br/>
        <w:t>adresa:</w:t>
        <w:tab/>
        <w:tab/>
        <w:t>Krajské ředitelství policie hl. m. Prahy</w:t>
        <w:br/>
        <w:t xml:space="preserve"> </w:t>
        <w:tab/>
        <w:tab/>
        <w:tab/>
        <w:t>Poštovní přihrádka 122, 110 01  Praha 1</w:t>
        <w:br/>
        <w:t>bankovní spojení:</w:t>
        <w:tab/>
        <w:t>ČNB směr č. 0710</w:t>
        <w:br/>
        <w:t>číslo účtu:</w:t>
        <w:tab/>
        <w:tab/>
        <w:t>3509881</w:t>
        <w:br/>
        <w:t>telefon:</w:t>
        <w:tab/>
        <w:tab/>
        <w:t>+420 974 823 250-4</w:t>
        <w:br/>
        <w:t>fax:</w:t>
        <w:tab/>
        <w:tab/>
        <w:tab/>
        <w:t>+420 974 823 257</w:t>
        <w:br/>
        <w:t>e-mail:</w:t>
        <w:tab/>
        <w:tab/>
        <w:tab/>
        <w:t>krpa.ovz.podatelna@pcr.cz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rodávajíc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851" w:hanging="993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zev:</w:t>
        <w:tab/>
        <w:tab/>
        <w:tab/>
      </w:r>
      <w:r>
        <w:rPr>
          <w:rFonts w:cs="Arial" w:ascii="Arial" w:hAnsi="Arial"/>
          <w:b/>
          <w:sz w:val="22"/>
          <w:szCs w:val="22"/>
        </w:rPr>
        <w:t>C SYSTÉM CZ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R:</w:t>
        <w:tab/>
        <w:tab/>
        <w:t>v obchodním rejstříku Krajského soudu v Brně, oddíl B, vložka 45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Otakara Ševčíka 840/10, 636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Simonou Nečasovou, předsedkyní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76 75 6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76756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5-4770570227/0100</w:t>
        <w:tab/>
        <w:tab/>
        <w:tab/>
        <w:tab/>
        <w:tab/>
        <w:tab/>
        <w:t xml:space="preserve">                   telefon:</w:t>
        <w:tab/>
        <w:tab/>
        <w:t>532 140 111</w:t>
        <w:br/>
        <w:t>e-mail:</w:t>
        <w:tab/>
        <w:tab/>
        <w:tab/>
        <w:t>martin.cuhel@csyste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mětem smlouvy je nákup a dodávka 5 kusů síťových  LTE routerů Spectre v3 LTE   </w:t>
        <w:br/>
        <w:t xml:space="preserve">    5xETH WiFi SL set, P/N GM-SR3-5ETH-W-SL-SET. </w:t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a místo do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ba plnění je stanovena s termínem do 10 dnů ode dne podpisu této smlouvy a obdržení </w:t>
        <w:br/>
        <w:t xml:space="preserve">    písemné objednávky kupujícího nejpozději do 15. 09. 2016.</w:t>
      </w:r>
    </w:p>
    <w:p>
      <w:pPr>
        <w:pStyle w:val="Odstavecseseznamem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Místo dodání bude: Pracoviště OTO SKPV Krajského ředitelství policie hl. m. Prahy     </w:t>
        <w:br/>
        <w:t xml:space="preserve">     Kongresová 1666/2, 140 21 Praha 4 – Nusle.</w:t>
      </w:r>
    </w:p>
    <w:p>
      <w:pPr>
        <w:pStyle w:val="Odstavecseseznamem"/>
        <w:shd w:fill="FFFFFF" w:val="clear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aktní osoba: pan Petr Hanzlík, DiS., tel.: 974 891 315; fax: 974 826 124</w:t>
        <w:br/>
      </w:r>
      <w:r>
        <w:rPr/>
        <w:t xml:space="preserve"> </w:t>
      </w:r>
    </w:p>
    <w:p>
      <w:pPr>
        <w:pStyle w:val="Odstavecseseznamem"/>
        <w:shd w:fill="FFFFFF" w:val="clear"/>
        <w:ind w:left="0" w:hanging="0"/>
        <w:jc w:val="both"/>
        <w:rPr/>
      </w:pPr>
      <w:r>
        <w:rPr/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dodávky</w:t>
      </w:r>
    </w:p>
    <w:p>
      <w:pPr>
        <w:pStyle w:val="Odstavecseseznamem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ková cena dodávky bez DPH: </w:t>
        <w:tab/>
        <w:tab/>
        <w:t xml:space="preserve">113 920,00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PH ve výši 21 %:</w:t>
        <w:tab/>
        <w:tab/>
        <w:tab/>
        <w:tab/>
        <w:t xml:space="preserve">  23 923,20 Kč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elková cena vč. DPH: </w:t>
        <w:tab/>
        <w:tab/>
        <w:tab/>
        <w:t xml:space="preserve">137 843,20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bídková cena zahrnuje veškeré náklady prodávajícího spojené s realizací veřejné   </w:t>
        <w:br/>
        <w:t xml:space="preserve">    zakázky včetně dopravy do místa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a obchod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eškeré platby budou probíhat výhradně v Kč a rovněž veškeré cenové údaje budou    </w:t>
        <w:br/>
        <w:t xml:space="preserve">     v této měně. Úhrada za provedené dodávky bude provedena bezhotovostním převodem </w:t>
        <w:br/>
        <w:t xml:space="preserve">     na základě faktury vystavené prodávajícím se splatností do 21 dnů od data vy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ručovací adresa faktury: Krajské ředitelství policie hlavního města Prahy</w:t>
        <w:br/>
        <w:t xml:space="preserve"> </w:t>
        <w:tab/>
        <w:tab/>
        <w:tab/>
        <w:tab/>
        <w:t xml:space="preserve">  OTO SKPV</w:t>
        <w:br/>
        <w:t xml:space="preserve"> </w:t>
        <w:tab/>
        <w:tab/>
        <w:tab/>
        <w:tab/>
        <w:t xml:space="preserve">  Petr Hanzlík, DiS.</w:t>
        <w:br/>
        <w:t xml:space="preserve">  </w:t>
        <w:tab/>
        <w:tab/>
        <w:tab/>
        <w:t xml:space="preserve"> </w:t>
        <w:tab/>
        <w:t xml:space="preserve">  Kongresová 2</w:t>
        <w:br/>
        <w:t xml:space="preserve">                                                140 21 Praha 4 - Nusle</w:t>
        <w:br/>
        <w:t xml:space="preserve">  </w:t>
        <w:tab/>
        <w:tab/>
        <w:tab/>
        <w:tab/>
        <w:t xml:space="preserve">  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ňové doklady musí mít povinné náležitosti stanovené zák. č. 563/1991 Sb., o účetnictví, </w:t>
        <w:br/>
        <w:t xml:space="preserve">    v 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ruční a servis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áruční doba na všechny části dodávky 24 měsíců, nestanoví-li výrobce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tuto dobu ručí dodavatel za funkčnost a bezpečnost a to za předpokladu standardního používání uživateli. Jakékoliv škody vzniklé na dodávce jdou k tíži prodávající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áruční lhůta začíná běžet převzetím kompletní dodávky kupují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áruční lhůty na reklamovanou část dodávky se prodlužují o dobu počínající dnem </w:t>
        <w:br/>
        <w:t xml:space="preserve">     uplatnění reklamace a končí dnem odstranění vady do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měna a odstoupení od smlouv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. Tuto kupní smlouvu lze změnit či zrušit pouze oboustranně odsouhlasenou písemnou   </w:t>
        <w:br/>
        <w:t xml:space="preserve">     dohod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Kupující má právo od smlouvy odstoupit na základě podstatného porušení Kupní smlouvy, </w:t>
        <w:br/>
        <w:t xml:space="preserve">     za něž se považuje zejména neplnění dohodnutých časových termínů prodávající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ávěrečná ujedná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. Není-li v této kupní smlouvě stanoveno jinak, řídí se právní vztahy smluvních stran  </w:t>
        <w:br/>
        <w:t xml:space="preserve">     ustanoveními Občanského zákoník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ato smlouva je sepsána ve 3 vyhotoveních, z nichž kupující obdrží 2 a prodávající 1      </w:t>
        <w:br/>
        <w:t xml:space="preserve">     vyhotovení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ato smlouva nabývá platnosti dnem podpisu obou smluvních stran a účinnosti dnem </w:t>
        <w:br/>
        <w:t xml:space="preserve">     uveřejnění v Registru smluv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 xml:space="preserve"> </w:t>
        <w:tab/>
        <w:tab/>
        <w:tab/>
        <w:tab/>
        <w:tab/>
        <w:tab/>
        <w:t>Za prodávajícího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 dne </w:t>
        <w:tab/>
        <w:t>17. 08. 2016</w:t>
        <w:tab/>
        <w:tab/>
        <w:tab/>
        <w:tab/>
        <w:tab/>
        <w:t xml:space="preserve">  V Brně dne 17. 08. 2016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>plk. Ing. Pavel Dombrovský   v. r.                                  Simona Nečasová v.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áměstek ředitele   </w:t>
        <w:tab/>
        <w:tab/>
        <w:tab/>
        <w:tab/>
        <w:t>předsedkyně představenstv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851" w:hanging="99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rajského ředitelství policie hlavního města Prahy  </w:t>
        <w:tab/>
        <w:tab/>
        <w:t xml:space="preserve">     C SYSTÉM CZ a. 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ro ekonomik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4:00Z</dcterms:created>
  <dc:creator>Michaela Brozova</dc:creator>
  <dc:description/>
  <cp:keywords/>
  <dc:language>en-US</dc:language>
  <cp:lastModifiedBy>RYBOVÁ Martina</cp:lastModifiedBy>
  <cp:lastPrinted>2014-07-10T09:27:00Z</cp:lastPrinted>
  <dcterms:modified xsi:type="dcterms:W3CDTF">2017-05-31T11:20:00Z</dcterms:modified>
  <cp:revision>26</cp:revision>
  <dc:subject/>
  <dc:title>K U P N Í   S M L O U V A</dc:title>
</cp:coreProperties>
</file>