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plňkové podmínky poptávky na opra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Je předpokládán osobní odběr a navrácení zařízení na adresu Olšanská 4, Praha 3, resp. provedení opravy v místě instalace dle zadání (dopravné bude zahrnuto v ceně opravy). Doprava poštou, přepravní službou atp. se vyluč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S fakturou je vždy požadován opravný list (pracovní list, přejímací protokol), který bude podepsán oběma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Cena opravy musí být úplná a konečná a zahrnovat cenu náhradních dílů a dalších materiálů, cenu práce, recyklační poplatek, cenu dopravy a případných dalších nákladů. Pokud by dohodnutá cena byla ve zdůvodněném případě překročena, je možno opravu provést jen po předchozím projednání a na základě nové smlouv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Platba převodem po dod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/ Faktura musí být v listinné formě, elektronická forma se vyluču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/ Fakturovaná částka nesmí být zaokrouhlena a musí odpovídat částce uvedené ve smlouv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19:00Z</dcterms:created>
  <dc:creator>Josef Pazderka</dc:creator>
  <dc:description/>
  <cp:keywords/>
  <dc:language>en-US</dc:language>
  <cp:lastModifiedBy>PazderkaJ</cp:lastModifiedBy>
  <dcterms:modified xsi:type="dcterms:W3CDTF">2015-12-15T14:49:00Z</dcterms:modified>
  <cp:revision>11</cp:revision>
  <dc:subject/>
  <dc:title>Doplňkové podmínky poptávky na opravu:</dc:title>
</cp:coreProperties>
</file>