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8301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054"/>
                              <w:gridCol w:w="1090"/>
                              <w:gridCol w:w="1695"/>
                              <w:gridCol w:w="1625"/>
                              <w:gridCol w:w="18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očet k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cena za ks bez DPH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Celkem včetně 21%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Xylazin 2% inj 5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itamin B12 léčiva 1000RG inj 5x1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irkon S plv 1k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ermox tbl 6x100m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urolan susp 15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tronghold 12%  2,0ml 3 tuby pro velké psy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tomorgyl 10 20tb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oboran H plv 25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Probiodog plv 5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rofol 10mg/ml inj 2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roclav inj 5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roclav 250mg 20x5 tb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bivac Puppy DP inj sic 10x1 dáv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bivac Lepto L4 inj 10x1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bivac KS 5x1 dáv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bivac Diluent 10x1 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bivac DHPPi inj sic 10x1 dáv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eostomosan sol 100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arcostop 1x10 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ilgamma N inj 5x2 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etacam 20mg/ml inj pro skot, koně a prasata 5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Kombisol Multi 25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vomec inj 5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hassoton 4% plv 40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Hepagen inj 10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rontline Combo Spot-on Dog XL sol 1x4,02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op spot stronger 25ml (horse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SB 3 Bio 30% plv sol 25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rontal Junior susp 50ml+aplikátor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olorex 1x1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ycox 5% 250 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lamoxyl LA inj 10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estal Plus 100x2 tb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Certifect sol 1x6,42ml (XL) 1 pipeta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aniviton forte 30 plv 100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alopet gel 120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iocan R 10x10 dáve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iocan  M plus 10x1 dáv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iocan C 10x1 dávk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etadine liq chir 1x1000ml 7,5% chirurgický rozto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etadine liq chir 1x1000ml 10% dezinfekční rozto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minosol sol 100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jatin Profarma tinktura 1000m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dvocate S-O drm sol 3x4ml pro obří psy 25-40k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center"/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elková cena včetně 21% DPH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595.3pt;mso-wrap-distance-left:7.05pt;mso-wrap-distance-right:7.05pt;mso-wrap-distance-top:0pt;mso-wrap-distance-bottom:0pt;margin-top:98.3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054"/>
                        <w:gridCol w:w="1090"/>
                        <w:gridCol w:w="1695"/>
                        <w:gridCol w:w="1625"/>
                        <w:gridCol w:w="18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Počet k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cena za ks bez DPH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2"/>
                              </w:rPr>
                              <w:t>Celkem včetně 21% DPH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Xylazin 2% inj 5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itamin B12 léčiva 1000RG inj 5x1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irkon S plv 1k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ermox tbl 6x100m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rolan susp 15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tronghold 12%  2,0ml 3 tuby pro velké psy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tomorgyl 10 20tb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oboran H plv 25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robiodog plv 5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rofol 10mg/ml inj 2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roclav inj 5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roclav 250mg 20x5 tb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bivac Puppy DP inj sic 10x1 dáv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bivac Lepto L4 inj 10x1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bivac KS 5x1 dáv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bivac Diluent 10x1 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bivac DHPPi inj sic 10x1 dáv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eostomosan sol 100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arcostop 1x10 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ilgamma N inj 5x2 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etacam 20mg/ml inj pro skot, koně a prasata 5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Kombisol Multi 25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omec inj 5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hassoton 4% plv 40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epagen inj 10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rontline Combo Spot-on Dog XL sol 1x4,02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op spot stronger 25ml (horse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SB 3 Bio 30% plv sol 25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rontal Junior susp 50ml+aplikátor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olorex 1x1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aycox 5% 250 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lamoxyl LA inj 10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stal Plus 100x2 tb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Certifect sol 1x6,42ml (XL) 1 pipeta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aniviton forte 30 plv 100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alopet gel 120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iocan R 10x10 dáve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iocan  M plus 10x1 dáv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iocan C 10x1 dávk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etadine liq chir 1x1000ml 7,5% chirurgický rozto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etadine liq chir 1x1000ml 10% dezinfekční rozto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minosol sol 100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jatin Profarma tinktura 1000m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dvocate S-O drm sol 3x4ml pro obří psy 25-40k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2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ová cena včetně 21% DPH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97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11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vanish/>
          <w:sz w:val="21"/>
          <w:szCs w:val="21"/>
        </w:rPr>
      </w:pPr>
      <w:r>
        <w:rPr>
          <w:rFonts w:cs="Arial"/>
          <w:b/>
          <w:vanish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rPr>
          <w:rFonts w:cs="Arial"/>
          <w:vanish/>
          <w:color w:val="000000"/>
          <w:sz w:val="21"/>
          <w:szCs w:val="21"/>
        </w:rPr>
      </w:pPr>
      <w:r>
        <w:rPr>
          <w:rFonts w:cs="Arial"/>
          <w:vanish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rPr/>
      </w:pPr>
      <w:r>
        <w:rPr>
          <w:rFonts w:cs="Arial"/>
          <w:color w:val="000000"/>
          <w:szCs w:val="22"/>
        </w:rPr>
        <w:t xml:space="preserve">V ………….. </w:t>
      </w:r>
      <w:r>
        <w:rPr>
          <w:rFonts w:cs="Arial"/>
          <w:color w:val="000000"/>
          <w:spacing w:val="1"/>
          <w:szCs w:val="22"/>
        </w:rPr>
        <w:t>dn</w:t>
      </w:r>
      <w:r>
        <w:rPr>
          <w:rFonts w:cs="Arial"/>
          <w:color w:val="000000"/>
          <w:szCs w:val="22"/>
        </w:rPr>
        <w:t>e ………</w:t>
        <w:tab/>
        <w:tab/>
        <w:tab/>
        <w:tab/>
        <w:tab/>
        <w:t xml:space="preserve">V  Praze </w:t>
      </w:r>
      <w:r>
        <w:rPr>
          <w:rFonts w:cs="Arial"/>
          <w:color w:val="000000"/>
          <w:spacing w:val="1"/>
          <w:szCs w:val="22"/>
        </w:rPr>
        <w:t>dn</w:t>
      </w:r>
      <w:r>
        <w:rPr>
          <w:rFonts w:cs="Arial"/>
          <w:color w:val="000000"/>
          <w:szCs w:val="22"/>
        </w:rPr>
        <w:t>e ……..</w:t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5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cs="Arial"/>
          <w:color w:val="000000"/>
          <w:position w:val="-1"/>
          <w:szCs w:val="22"/>
        </w:rPr>
      </w:pPr>
      <w:r>
        <w:rPr>
          <w:rFonts w:cs="Arial"/>
          <w:color w:val="000000"/>
          <w:position w:val="-1"/>
          <w:szCs w:val="22"/>
        </w:rPr>
        <w:t>_______________________</w:t>
        <w:tab/>
        <w:tab/>
        <w:t xml:space="preserve"> </w:t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cs="Arial"/>
          <w:color w:val="000000"/>
          <w:position w:val="-1"/>
          <w:szCs w:val="22"/>
        </w:rPr>
      </w:pPr>
      <w:r>
        <w:rPr>
          <w:rFonts w:cs="Arial"/>
          <w:b/>
          <w:szCs w:val="22"/>
        </w:rPr>
        <w:t>xxxxxxxxxxxxxxxxxxxxxx</w:t>
        <w:tab/>
        <w:tab/>
        <w:tab/>
        <w:tab/>
        <w:tab/>
        <w:t xml:space="preserve"> Bc. David Pšenička</w:t>
      </w:r>
    </w:p>
    <w:p>
      <w:pPr>
        <w:pStyle w:val="TextBody"/>
        <w:tabs>
          <w:tab w:val="clear" w:pos="708"/>
          <w:tab w:val="center" w:pos="7569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vedoucí OMM SLZ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autoSpaceDE w:val="false"/>
      <w:ind w:firstLine="708"/>
      <w:rPr>
        <w:rFonts w:cs="Arial"/>
        <w:b/>
        <w:b/>
        <w:sz w:val="21"/>
        <w:szCs w:val="21"/>
      </w:rPr>
    </w:pPr>
    <w:r>
      <w:rPr>
        <w:rFonts w:cs="Arial"/>
        <w:color w:val="000000"/>
        <w:position w:val="-1"/>
        <w:sz w:val="21"/>
        <w:szCs w:val="21"/>
      </w:rPr>
      <w:t xml:space="preserve">Příloha č. 1 ke kupní smlouvě </w:t>
    </w:r>
    <w:r>
      <w:rPr>
        <w:rFonts w:cs="Arial"/>
        <w:b/>
        <w:sz w:val="21"/>
        <w:szCs w:val="21"/>
      </w:rPr>
      <w:t>Č.j.: PPR-31537-x/ČJ-2015-990670</w:t>
    </w:r>
  </w:p>
  <w:p>
    <w:pPr>
      <w:pStyle w:val="Head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8:00Z</dcterms:created>
  <dc:creator> </dc:creator>
  <dc:description/>
  <cp:keywords/>
  <dc:language>en-US</dc:language>
  <cp:lastModifiedBy>PC</cp:lastModifiedBy>
  <dcterms:modified xsi:type="dcterms:W3CDTF">2015-11-12T15:20:00Z</dcterms:modified>
  <cp:revision>40</cp:revision>
  <dc:subject/>
  <dc:title/>
</cp:coreProperties>
</file>