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30" w:leader="none"/>
          <w:tab w:val="center" w:pos="453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ecifikace produktů:</w:t>
      </w:r>
    </w:p>
    <w:p>
      <w:pPr>
        <w:pStyle w:val="Normal"/>
        <w:tabs>
          <w:tab w:val="clear" w:pos="708"/>
          <w:tab w:val="left" w:pos="1530" w:leader="none"/>
          <w:tab w:val="center" w:pos="4536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Nákup 3 ks mobilních telefonů“</w:t>
      </w:r>
    </w:p>
    <w:p>
      <w:pPr>
        <w:pStyle w:val="Normal"/>
        <w:tabs>
          <w:tab w:val="clear" w:pos="708"/>
          <w:tab w:val="left" w:pos="1530" w:leader="none"/>
          <w:tab w:val="center" w:pos="453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kladntext21"/>
        <w:tabs>
          <w:tab w:val="clear" w:pos="708"/>
          <w:tab w:val="left" w:pos="0" w:leader="none"/>
        </w:tabs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echnická specifikace:</w:t>
      </w:r>
    </w:p>
    <w:p>
      <w:pPr>
        <w:pStyle w:val="Zkladntext21"/>
        <w:tabs>
          <w:tab w:val="clear" w:pos="708"/>
          <w:tab w:val="left" w:pos="0" w:leader="none"/>
        </w:tabs>
        <w:ind w:left="714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onstrukce: Dotykový displej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latforma: Google Android, Verze operačního systému: Android 4.4 KitKat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Úhlopříčka displeje: max. 5"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ozlišení v pixelech: min. 1280x720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Typ displeje: IPS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AL SIM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Hardware: Frekvence procesoru: 1 700 MHz (1,7 GHz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očet jader procesoru: min. 8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perační paměť: 2 048 MB (2 GB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elikost úložiště: 16 GB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lot pro paměťovou kartu: Micro SD</w:t>
        <w:br/>
        <w:t>Min. velikost paměťové karty: 32 GB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Funkce:  Wi-Fi, 3G, BlueTooth, GPS, Dual SIM, FM Rádio, Přední kamera, Kalendář/Budík, Dotykový displej, Hudební přehrávač, Svítiln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enzory: Pohybový senzor, Digitální kompas, Světelný senzor, Senzor přiblížení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otoaparát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ozlišení snímače: min. 13 Mpx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unkce fotoaparátu: Přisvětlovací dioda, Automatické ostření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HD IPS displej. Fotoaparát min. vpředu (5MP) i vzadu (13MP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onektivita/rozhraní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odporované internetové protokoly: GPRS, EDGE, UMTS (3G), HSDPA, HSUPA, LTE (4G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yp SIM karty: Micro SIM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onektory: Jack (3,5mm), USB micro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ýdrž baterie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inimální kapacita baterie: 4 000 mAh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říslušenství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apájecí adaptér, USB kabel, Sluchátka, OTG kabel, Manuál, Fólie na displej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atové Funkce:  Frekvence LTE: 800 MHz , 1800 MHz , 2100 MHz, 2600 MHz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smijádrový procesor Procesor: MT6752 4G LTE 1.7GHz 64-bit True8Core, 2GB RAM, 16GB ROM + SD slot, LT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ychlé nabíjení za 1 hodinu a funkce OTG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</w:rPr>
        <w:t>Grafické jádro: min. ARM MaliT760-MP2 700MHz</w:t>
      </w:r>
    </w:p>
    <w:p>
      <w:pPr>
        <w:pStyle w:val="Normal"/>
        <w:tabs>
          <w:tab w:val="clear" w:pos="708"/>
          <w:tab w:val="left" w:pos="1530" w:leader="none"/>
          <w:tab w:val="center" w:pos="4536" w:leader="none"/>
        </w:tabs>
        <w:spacing w:before="0" w:after="2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vraznntextu"/>
      <w:spacing w:before="120" w:after="120"/>
      <w:jc w:val="right"/>
      <w:rPr/>
    </w:pPr>
    <w:r>
      <w:rPr>
        <w:rFonts w:cs="Arial"/>
        <w:b w:val="false"/>
        <w:sz w:val="22"/>
        <w:szCs w:val="22"/>
      </w:rPr>
      <w:t>Příloha č. 1 k č.j. KRPZ-78771-4/ČJ-2015-1500VZ-CER</w:t>
    </w:r>
  </w:p>
  <w:p>
    <w:pPr>
      <w:pStyle w:val="Header"/>
      <w:spacing w:lineRule="auto" w:line="240"/>
      <w:jc w:val="right"/>
      <w:rPr>
        <w:rFonts w:ascii="Arial" w:hAnsi="Arial" w:cs="Arial"/>
      </w:rPr>
    </w:pPr>
    <w:r>
      <w:rPr>
        <w:rFonts w:cs="Arial" w:ascii="Arial" w:hAnsi="Arial"/>
      </w:rPr>
      <w:t>Počet listů: 1</w:t>
    </w:r>
  </w:p>
  <w:p>
    <w:pPr>
      <w:pStyle w:val="Header"/>
      <w:spacing w:lineRule="auto" w:line="240" w:before="0" w:after="200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Arial" w:hAnsi="Arial" w:eastAsia="Times New Roman" w:cs="Arial"/>
      <w:b/>
      <w:bCs/>
      <w:kern w:val="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Calibri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000000"/>
      <w:sz w:val="2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Cs w:val="32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gscope">
    <w:name w:val="ng-scope"/>
    <w:qFormat/>
    <w:rPr/>
  </w:style>
  <w:style w:type="character" w:styleId="TextkomenteChar">
    <w:name w:val="Text komentáře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vraznntextu">
    <w:name w:val="Zvýraznění textu"/>
    <w:basedOn w:val="Normal"/>
    <w:qFormat/>
    <w:pPr>
      <w:spacing w:lineRule="auto" w:line="240" w:before="120" w:after="120"/>
      <w:jc w:val="both"/>
    </w:pPr>
    <w:rPr>
      <w:rFonts w:ascii="Arial" w:hAnsi="Arial" w:eastAsia="Times New Roman" w:cs="Arial"/>
      <w:b/>
      <w:sz w:val="24"/>
      <w:szCs w:val="24"/>
    </w:rPr>
  </w:style>
  <w:style w:type="paragraph" w:styleId="Textkomente">
    <w:name w:val="Text komentář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Zkladntext21">
    <w:name w:val="Základní text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3:38:00Z</dcterms:created>
  <dc:creator>kd257231</dc:creator>
  <dc:description/>
  <cp:keywords/>
  <dc:language>en-US</dc:language>
  <cp:lastModifiedBy>Červenková Veronika</cp:lastModifiedBy>
  <cp:lastPrinted>2014-10-17T14:14:00Z</cp:lastPrinted>
  <dcterms:modified xsi:type="dcterms:W3CDTF">2015-08-18T11:57:00Z</dcterms:modified>
  <cp:revision>52</cp:revision>
  <dc:subject/>
  <dc:title/>
</cp:coreProperties>
</file>