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ind w:left="7788" w:hanging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Výtisk č.:</w:t>
      </w:r>
    </w:p>
    <w:p>
      <w:pPr>
        <w:pStyle w:val="Header"/>
        <w:ind w:left="7788" w:hanging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Počet listů:</w:t>
      </w:r>
    </w:p>
    <w:p>
      <w:pPr>
        <w:pStyle w:val="Header"/>
        <w:ind w:left="7788" w:hanging="0"/>
        <w:rPr/>
      </w:pPr>
      <w:r>
        <w:rPr>
          <w:rFonts w:cs="Times New Roman" w:ascii="Times New Roman" w:hAnsi="Times New Roman"/>
          <w:i/>
          <w:sz w:val="18"/>
          <w:szCs w:val="20"/>
          <w:u w:val="single"/>
        </w:rPr>
        <w:t>Přílohy</w:t>
      </w:r>
      <w:r>
        <w:rPr>
          <w:rFonts w:cs="Times New Roman" w:ascii="Times New Roman" w:hAnsi="Times New Roman"/>
          <w:i/>
          <w:sz w:val="18"/>
          <w:szCs w:val="20"/>
        </w:rPr>
        <w:t>: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>(Návrh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9"/>
          <w:szCs w:val="32"/>
        </w:rPr>
        <w:t xml:space="preserve">K U P N Í     S M L O U V A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 „Dodání externích HDD pro útvary</w:t>
        <w:br/>
        <w:t xml:space="preserve"> Krajského ředitelství policie hlavního města Prahy“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I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dávající:</w:t>
      </w:r>
      <w:r>
        <w:rPr>
          <w:rFonts w:cs="Times New Roman" w:ascii="Times New Roman" w:hAnsi="Times New Roman"/>
          <w:sz w:val="20"/>
          <w:szCs w:val="20"/>
        </w:rPr>
        <w:br/>
        <w:t>(Firma – obchodní jméno)</w:t>
        <w:br/>
        <w:t>sídlo:</w:t>
        <w:br/>
        <w:t>IČ:</w:t>
        <w:br/>
        <w:t>DIČ:</w:t>
        <w:br/>
        <w:t>zastoupená:</w:t>
        <w:br/>
        <w:t>bankovní spojení:</w:t>
        <w:br/>
        <w:t>číslo účtu:</w:t>
        <w:br/>
        <w:t>telefon:</w:t>
        <w:br/>
        <w:t>fax:</w:t>
        <w:br/>
        <w:t>e-mail:</w:t>
        <w:br/>
        <w:t>web:</w:t>
        <w:br/>
      </w:r>
      <w:r>
        <w:rPr>
          <w:rFonts w:cs="Times New Roman" w:ascii="Times New Roman" w:hAnsi="Times New Roman"/>
          <w:i/>
          <w:sz w:val="20"/>
          <w:szCs w:val="20"/>
        </w:rPr>
        <w:t>(dále jenom „prodávající“)</w:t>
        <w:b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Kupující: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br/>
        <w:t>Česká republika – Krajské ředitelství policie hl. m. Prahy</w:t>
        <w:br/>
        <w:t>sídlo:</w:t>
        <w:tab/>
        <w:tab/>
        <w:t>Praha 4 (Nusle), ul. Kongresová 2, 140 21 Praha 4</w:t>
        <w:br/>
        <w:t>IČ:</w:t>
        <w:tab/>
        <w:tab/>
        <w:tab/>
        <w:t>751 51 472</w:t>
        <w:br/>
        <w:t>DIČ:</w:t>
        <w:tab/>
        <w:tab/>
        <w:tab/>
        <w:t>CZ75151472</w:t>
        <w:br/>
        <w:t>zastoupená:</w:t>
        <w:tab/>
        <w:tab/>
        <w:t>plk. Ing. Pavlem   D o m b r o v s k ý m</w:t>
        <w:br/>
        <w:t xml:space="preserve"> </w:t>
        <w:tab/>
        <w:tab/>
        <w:tab/>
        <w:t>náměstkem ředitele Krajského ředitelství policie hl. m. Prahy pro ekonomiku</w:t>
        <w:br/>
        <w:t>adresa:</w:t>
        <w:tab/>
        <w:tab/>
        <w:t>Krajské ředitelství policie hl. m. Prahy</w:t>
        <w:br/>
        <w:t xml:space="preserve"> </w:t>
        <w:tab/>
        <w:tab/>
        <w:tab/>
        <w:t>Poštovní přihrádka 122, 110 01  Praha 1</w:t>
        <w:br/>
        <w:t>bankovní spojení:</w:t>
        <w:tab/>
        <w:t>ČNB směr č. 0710</w:t>
        <w:br/>
        <w:t>číslo účtu:</w:t>
        <w:tab/>
        <w:tab/>
        <w:t>3509881</w:t>
        <w:br/>
        <w:t>telefon:</w:t>
        <w:tab/>
        <w:tab/>
        <w:t>+420 974 823 250-4</w:t>
        <w:br/>
        <w:t>fax:</w:t>
        <w:tab/>
        <w:tab/>
        <w:tab/>
        <w:t>+420 974 823 257</w:t>
        <w:br/>
        <w:t>e-mail:</w:t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cs-CZ"/>
          </w:rPr>
          <w:t>phavoos@mvcr.cz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(dále jenom „kupující“)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 a v í r a j í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základě výsledku veřejné zakázky malého rozsahu na „Dodání externích HDD pro útvary</w:t>
        <w:br/>
        <w:t xml:space="preserve"> Krajského ředitelství policie hlavního města Prahy“ vyhlášené dne 6. 12. 2012 pod čj. KRPA-154624/ČJ-2012-0000VZ-R, v souladu s §§ 6, 12 odst. 3 a §18 odst. 5 zákona č. 137/2006 Sb., o veřejných zakázkách, ve znění pozdějších předpisů a podle ustanovení § 409 a násl. zákona č. 513/1991 Sb., obchodní zákoník, ve znění pozdějších přepisů,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uto kupní smlouvu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d…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rFonts w:cs="Times New Roman" w:ascii="Times New Roman" w:hAnsi="Times New Roman"/>
        <w:sz w:val="18"/>
        <w:szCs w:val="18"/>
      </w:rPr>
      <w:t>Příloha č. 2 k čj. KRPA-154624-3/ČJ-2012-0000VZ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647" w:leader="none"/>
      </w:tabs>
      <w:spacing w:before="0" w:after="0"/>
      <w:ind w:hanging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1">
    <w:name w:val="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</w:pPr>
    <w:rPr/>
  </w:style>
  <w:style w:type="paragraph" w:styleId="PODPISYDATUM">
    <w:name w:val="PODPISY DATUM"/>
    <w:basedOn w:val="Normal"/>
    <w:qFormat/>
    <w:pPr>
      <w:keepNext w:val="true"/>
      <w:keepLines/>
      <w:suppressAutoHyphens w:val="true"/>
      <w:overflowPunct w:val="false"/>
      <w:autoSpaceDE w:val="false"/>
      <w:spacing w:before="300" w:after="240"/>
      <w:ind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suppressAutoHyphens w:val="true"/>
      <w:overflowPunct w:val="false"/>
      <w:autoSpaceDE w:val="false"/>
      <w:spacing w:before="0" w:after="0"/>
      <w:ind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voos@mv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7:00Z</dcterms:created>
  <dc:creator>ladislav.mesiarik</dc:creator>
  <dc:description/>
  <cp:keywords/>
  <dc:language>en-US</dc:language>
  <cp:lastModifiedBy>mr407116</cp:lastModifiedBy>
  <cp:lastPrinted>2011-07-08T09:07:00Z</cp:lastPrinted>
  <dcterms:modified xsi:type="dcterms:W3CDTF">2012-12-06T07:20:00Z</dcterms:modified>
  <cp:revision>57</cp:revision>
  <dc:subject/>
  <dc:title/>
</cp:coreProperties>
</file>