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KRYCÍ LIST NABÍDKY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</w:rPr>
        <w:t>n</w:t>
      </w:r>
      <w:r>
        <w:rPr>
          <w:sz w:val="24"/>
          <w:szCs w:val="24"/>
        </w:rPr>
        <w:t>a veřejnou zakázku na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jištění provozuschopnosti systémů technického zabezpečení vybraných objektů GFŘ“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dávanou v souladu s ustanovením § 38 zákona č. 137/2006 Sb., o veřejných zakázkách, ve znění pozdějších předpisů</w:t>
      </w:r>
    </w:p>
    <w:p>
      <w:pPr>
        <w:pStyle w:val="Heading1"/>
        <w:rPr>
          <w:rFonts w:ascii="Times New Roman" w:hAnsi="Times New Roman" w:cs="Times New Roman"/>
          <w:sz w:val="28"/>
          <w:szCs w:val="22"/>
          <w:u w:val="single"/>
        </w:rPr>
      </w:pPr>
      <w:r>
        <w:rPr>
          <w:rFonts w:cs="Times New Roman"/>
          <w:sz w:val="28"/>
          <w:szCs w:val="22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Údaje o uchazeči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0"/>
      </w:tblGrid>
      <w:tr>
        <w:trPr>
          <w:trHeight w:val="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hodní firma nebo náze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právnickou osobu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hodní firma nebo jméno a příjm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právnickou osobu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ísto podnikání popř. místo trvalého poby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ávní form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ní osoba p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ání ve věci nabídk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Cenová nabídka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  <w:gridCol w:w="1800"/>
        <w:gridCol w:w="1800"/>
      </w:tblGrid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celkem bez 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PH (sazba 20%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ena celkem vč. DPH</w:t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</w:rPr>
              <w:t>Celková nabídková cena za údržbu  (revize a kontroly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ková nabídková cena za opravy - model předpokládaného plnění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……………………....   dne …………...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jméno a podpis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oprávněného zástupce uchazeč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>Příloha č. 9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Calibri" w:hAnsi="Calibri" w:cs="Calibri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6:00Z</dcterms:created>
  <dc:creator>p050119</dc:creator>
  <dc:description/>
  <cp:keywords/>
  <dc:language>en-US</dc:language>
  <cp:lastModifiedBy>Šebová Jiřina Bc.</cp:lastModifiedBy>
  <dcterms:modified xsi:type="dcterms:W3CDTF">2012-07-03T06:38:00Z</dcterms:modified>
  <cp:revision>8</cp:revision>
  <dc:subject/>
  <dc:title>KRYCÍ LIST NABÍDKY</dc:title>
</cp:coreProperties>
</file>