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Cs w:val="22"/>
        </w:rPr>
        <w:t>Příloha č. 5 – Specifikace míst plnění, kontaktní osoby zadavatele</w:t>
      </w:r>
      <w:r>
        <w:rPr/>
        <w:t xml:space="preserve">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2131"/>
        <w:gridCol w:w="1800"/>
        <w:gridCol w:w="3060"/>
        <w:gridCol w:w="2340"/>
      </w:tblGrid>
      <w:tr>
        <w:trPr>
          <w:trHeight w:val="25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ř. Číslo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ávce I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a sídl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187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Ř v Hradci Králov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Pipek Martin, Novák Mil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2, Horova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851 225, 265, 261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Hradci Králov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ůžička Václav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dík Jose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00 U Koruny 16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851 320, 325</w:t>
            </w:r>
          </w:p>
        </w:tc>
      </w:tr>
      <w:tr>
        <w:trPr>
          <w:trHeight w:val="244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Novém Bydžov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ýda Jiř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01, Jos.Jungmanna 15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702 325</w:t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Chrudi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g.Vodák Pavel, Ing.Cahová Alen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9, Pardubická 2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8 325, 150, 399</w:t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Ú v Hlinsk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Ing. Malý Vladimí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01, Wilsonova 8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60 325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Jičín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aštil Jiří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mstýř Jose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4, Valdštejnovo nám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542 325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Ú v Hořicí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gr Pav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01, Čelakovského 1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652 325</w:t>
            </w:r>
          </w:p>
        </w:tc>
      </w:tr>
      <w:tr>
        <w:trPr>
          <w:trHeight w:val="34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Nové P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sek Dav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01, Čelakovského 4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93 764 325</w:t>
            </w:r>
          </w:p>
        </w:tc>
      </w:tr>
      <w:tr>
        <w:trPr>
          <w:trHeight w:val="55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Náchod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Pohner Viktor, Ing. Novák Vladimí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01, Tyršova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418 300, 325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Broumov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jfrídová Len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1, Opočenského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503 325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Jaroměř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l Lib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1, Sv. Čecha 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844 325, 303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Ú v Pardubicí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rábová Jana, Kopejtková Petr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5, Hronovická 2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033 325, 425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Holicí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enický Kar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1, Nám. T.G.Masaryka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001 325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Přelou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lík Jiř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1, Tůmy Přeloučského 1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093 325, 111</w:t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Rychnově n./K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Červinka Rudol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01, Jiráskova 14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505 325</w:t>
            </w:r>
          </w:p>
        </w:tc>
      </w:tr>
      <w:tr>
        <w:trPr>
          <w:trHeight w:val="35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Dobruš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uš  Ladisla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1, Šubrtovo nám.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671 326, 325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Kostelci n./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Červinka Rudol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41, Komenského 5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505 325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e Svitav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Šmolík Josef, Bock Ondřej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2, T.G.Masaryka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53 325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Litomyš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Bělohlávek Pav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1, J.E.Purkyně 1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63 325</w:t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Moravské Třebov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ukal Jiří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bor Rostisla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01, Nádražní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363 325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Trutnov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ažek Jaroslav,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01, Slezská 1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801 31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e Dvoře Králové n./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Podubecký Jiř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01, 17.listopadu 2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301 325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e Vrchlab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Chvála Jarosla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01, Krkonošská 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450 325, 111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Ú v Ústí n./Orli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Kolbe Viktor, Mgr.Dušek Pav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1, T.G.Masaryka 13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550 325, 314, 305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e Vysokém Mýt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a Kam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01, Tůmova 1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54 325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v Žamber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ů Pav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01, Pionýrů 13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678 325, 3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50"/>
      <w:ind w:right="451" w:hanging="0"/>
      <w:jc w:val="center"/>
      <w:rPr>
        <w:sz w:val="20"/>
      </w:rPr>
    </w:pPr>
    <w:r>
      <w:rPr>
        <w:sz w:val="20"/>
      </w:rPr>
      <w:t xml:space="preserve">Zadávací dokumentace veřejné zakázky:  </w:t>
    </w:r>
  </w:p>
  <w:p>
    <w:pPr>
      <w:pStyle w:val="Footer"/>
      <w:jc w:val="center"/>
      <w:rPr/>
    </w:pPr>
    <w:r>
      <w:rPr/>
      <w:t>Zajištění provozuschopnosti systémů technického zabezpečení vybraných objektů GFŘ</w:t>
    </w:r>
  </w:p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50"/>
      <w:ind w:right="451" w:hanging="0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5:00Z</dcterms:created>
  <dc:creator>p607723</dc:creator>
  <dc:description/>
  <cp:keywords/>
  <dc:language>en-US</dc:language>
  <cp:lastModifiedBy>p013790</cp:lastModifiedBy>
  <cp:lastPrinted>2012-05-09T06:54:00Z</cp:lastPrinted>
  <dcterms:modified xsi:type="dcterms:W3CDTF">2012-11-06T12:52:00Z</dcterms:modified>
  <cp:revision>10</cp:revision>
  <dc:subject/>
  <dc:title>Příloha č</dc:title>
</cp:coreProperties>
</file>