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 – OK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pro převzetí dodávky zboží: Olga Oravcová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9"/>
        <w:gridCol w:w="1883"/>
      </w:tblGrid>
      <w:tr>
        <w:trPr>
          <w:trHeight w:val="255" w:hRule="atLeast"/>
        </w:trPr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kusů/bal</w:t>
            </w:r>
          </w:p>
        </w:tc>
      </w:tr>
      <w:tr>
        <w:trPr>
          <w:trHeight w:val="255" w:hRule="atLeast"/>
        </w:trPr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kalkulátor se základními funkcemi, 12místný displej, mírně nakloněný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vá podložka ke klávesnici s ergonomickou oporou zápěst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istící sprej na LCD monito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na časopisy a spisy formátu A4, plastový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na časopisy a spisy formátu A4, tvrdý karto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těný kalíšek kulatý na psací potřeb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těný kalíšek na kancelářské sponk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átěný stojánek na papírový špalíček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ovač na CD/DVD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ní popisovač s válcovým hrotem 2,5 m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razňovač, sada 4 barev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á pryž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řezávátko kovové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icí záložky 20x50 mm, 4x40 lístů, různé barvy, neprůhledn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ící bločky, 38x51 mm, 4x100 lístk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ící bločky, 76x76mm, různé barvy, 100 lístk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ý poznámkový špalíček, lepený, 9x9x9 cm, 900 lístk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ý pořadač potažený polypropylenovou fólií z vnější strany a hladkým papírem z vnitřní strany, formát A4, hřbet 5 cm, různé barv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ý pořadač potažený polypropylenovou fólií z vnější strany a hladkým papírem z vnitřní strany, formát A4, hřbet 7,5 cm, různé barv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ky na pořadače náhradní, šířka 5 cm, balení 10 ks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ky na pořadače náhradní, šířka 7,5 cm, balení 10 ks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sné plastové obaly U, A4, balení 100 ks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vazač PP, A4, vrchní strana průhledn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vazač PP, A4, s eurozávěre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šívačka, výkon 25 list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rovačka, výkon 30 listů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nůžky nerezové, držadla tvarovaná, 180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pravítko, délka 30 c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ý trojúhelník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racovní kalendář, pro rok 2015, české týdenní jmenné kalendárium, měsíční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9:00Z</dcterms:created>
  <dc:creator>rmuller</dc:creator>
  <dc:description/>
  <cp:keywords/>
  <dc:language>en-US</dc:language>
  <cp:lastModifiedBy>rmuller</cp:lastModifiedBy>
  <dcterms:modified xsi:type="dcterms:W3CDTF">2014-09-25T06:31:00Z</dcterms:modified>
  <cp:revision>3</cp:revision>
  <dc:subject/>
  <dc:title/>
</cp:coreProperties>
</file>